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, Gradsko vijeće Grada Šibenika na  14. sjednici od  16. lipnja  2022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651487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 A K LJ U Č A K</w:t>
        <w:br/>
        <w:t xml:space="preserve">o primanju na znanje Izvješće o radu za razdoblje od 01.01. 2022.-31.12.2022. i  Godišnji financijski izvještaj za 2022. i Plana rada za 2023. godinu </w:t>
      </w:r>
      <w:r>
        <w:rPr>
          <w:rFonts w:cs="Times New Roman" w:ascii="Times New Roman" w:hAnsi="Times New Roman"/>
          <w:b/>
          <w:sz w:val="24"/>
          <w:szCs w:val="24"/>
        </w:rPr>
        <w:t>Inkubatora za nove tehnologije Trokut Šibenik d.o.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6514878"/>
      <w:bookmarkStart w:id="2" w:name="_Hlk136514878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radu za razdoblje od 01.01. 2022.-31.12.2022. i  Godišnji financijski izvještaj za 2022. i Plana rada za 2023. godinu Inkubatora za nove tehnologije Trokut Šibenik d.o.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4/23-01/52</w:t>
        <w:br/>
        <w:t>URBROJ:2182-1-02-23-2</w:t>
        <w:br/>
        <w:t xml:space="preserve">Šibenik, 16. lipnja 202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23-06-01T12:26:00Z</cp:lastPrinted>
  <dcterms:modified xsi:type="dcterms:W3CDTF">2023-06-21T11:05:00Z</dcterms:modified>
  <cp:revision>35</cp:revision>
  <dc:subject/>
  <dc:title/>
</cp:coreProperties>
</file>